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21</w:t>
      </w:r>
    </w:p>
    <w:p>
      <w:pPr>
        <w:pStyle w:val="Heading2"/>
        <w:rPr>
          <w:sz w:val="14"/>
          <w:szCs w:val="24"/>
        </w:rPr>
      </w:pPr>
      <w:r>
        <w:rPr>
          <w:rFonts w:eastAsia="Times New Roman"/>
          <w:sz w:val="24"/>
          <w:szCs w:val="24"/>
        </w:rPr>
        <w:t xml:space="preserve">  </w:t>
      </w:r>
    </w:p>
    <w:p>
      <w:pPr>
        <w:pStyle w:val="Normal"/>
        <w:jc w:val="both"/>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ersin Büyükşehir Belediye Meclisi’nin 08/07/2020 tarihli ve 308 sayılı ara kararı ile Plan ve Bütçe Komisyonu ile Eğitim, Kültür, Gençlik ve Spor Komisyonu’na müştereken havale edilen; İlimizin Gülnar İlçesinde açılması planlanan</w:t>
      </w:r>
      <w:r>
        <w:rPr/>
        <w:t xml:space="preserve"> </w:t>
      </w:r>
      <w:r>
        <w:rPr>
          <w:sz w:val="24"/>
          <w:szCs w:val="24"/>
        </w:rPr>
        <w:t>Yükseköğretim Kız Öğrenci Yurdu ile Konukevi’nin, Sosyal Hizmetler Dairesi Başkanlığının 02.07.2020 tarihli ve 67891252841.02.99E.79155 sayılı yazısıyla bildirilen ücret tarifesinin 2020 Mali Yılı Vergi, Harç ve Ücret Tarifesine eklenmesi ile ilgili, 28/07/2020 tarihli komisyon raporu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Komisyon raporunda</w:t>
      </w:r>
      <w:r>
        <w:rPr>
          <w:sz w:val="24"/>
          <w:szCs w:val="24"/>
          <w:u w:val="single"/>
        </w:rPr>
        <w:t>;</w:t>
      </w:r>
    </w:p>
    <w:p>
      <w:pPr>
        <w:pStyle w:val="Normal"/>
        <w:autoSpaceDE w:val="false"/>
        <w:ind w:firstLine="708"/>
        <w:jc w:val="both"/>
        <w:rPr/>
      </w:pPr>
      <w:r>
        <w:rPr>
          <w:sz w:val="24"/>
          <w:szCs w:val="24"/>
        </w:rPr>
        <w:t>“</w:t>
      </w:r>
      <w:r>
        <w:rPr>
          <w:sz w:val="24"/>
          <w:szCs w:val="24"/>
        </w:rPr>
        <w:t xml:space="preserve">Mersin Üniversitesi Rektörlüğü ile Mersin Büyükşehir Belediye Başkanlığımız arasında 16.01.2020 tarihinde imzalan protokol kapsamında Mersin Büyükşehir Belediye Başkanlığımıza 8 yıl süreliğine ücretsiz tahsis edilmiş olan İlimizin Gülnar İlçesinde bulunan binaların, yükseköğretim okuyan öğrencilerin ihtiyaçlarının karşılanması ve öğrencilere sağlıklı, temiz, güvenli, rahat ortamın sağlanması amacıyla hizmet vermek üzere Yükseköğretim Kız Öğrenci Yurdu ile vatandaşların Gülnar'da bulundukları süre içerisinde uygun ekonomik şartlar altında geçici konaklama ihtiyacını karşılamak amacıyla hizmet vermek üzere Konukevi açılmasının planlandığı Sosyal Hizmetler Dairesi Başkanlığının 02.07.2020 tarihli ve 67891252841.02.99E.79155 sayılı yazısıyla bildirilen ücret tarifesinin 2020 Mali Yılı Vergi, Harç ve Ücret Tarifesine eklenmesi ilgili teklifin </w:t>
      </w:r>
      <w:r>
        <w:rPr>
          <w:b/>
          <w:sz w:val="24"/>
          <w:szCs w:val="24"/>
        </w:rPr>
        <w:t>rapor ekinde paraflı</w:t>
      </w:r>
      <w:r>
        <w:rPr>
          <w:sz w:val="24"/>
          <w:szCs w:val="24"/>
        </w:rPr>
        <w:t xml:space="preserve"> şekli ile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rFonts w:eastAsia="Times New Roman"/>
          <w:color w:val="FF0000"/>
          <w:sz w:val="24"/>
          <w:szCs w:val="24"/>
        </w:rPr>
      </w:pPr>
      <w:r>
        <w:rPr>
          <w:rFonts w:eastAsia="Times New Roman"/>
          <w:color w:val="FF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3"/>
        </w:rPr>
      </w:pPr>
      <w:r>
        <w:rPr>
          <w:color w:val="000000"/>
          <w:sz w:val="24"/>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52:00Z</cp:lastPrinted>
  <dcterms:modified xsi:type="dcterms:W3CDTF">2020-08-11T07:52:00Z</dcterms:modified>
  <cp:revision>48</cp:revision>
  <dc:subject/>
  <dc:title/>
</cp:coreProperties>
</file>